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w w:val="98"/>
          <w:sz w:val="44"/>
          <w:szCs w:val="44"/>
          <w:lang w:val="en-US" w:eastAsia="zh-CN"/>
        </w:rPr>
        <w:t>年秋季开学</w:t>
      </w:r>
      <w:r>
        <w:rPr>
          <w:rFonts w:ascii="黑体" w:hAnsi="黑体" w:cs="黑体" w:eastAsia="黑体"/>
          <w:w w:val="98"/>
          <w:sz w:val="44"/>
          <w:szCs w:val="44"/>
        </w:rPr>
        <w:t>师生返校疫情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学校：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班级（学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暑假期间行动轨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旅行史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高中风险地区（或近期有过确诊病例的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上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旅行史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高中风险地区（或近期有过确诊病例的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上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及亲属疫情监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隔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家隔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上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身体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感冒发烧咳嗽状况，目前在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感冒发烧咳嗽状况，目前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体健康，无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监护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  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  月   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228KZ</dc:creator>
  <dc:description/>
  <dc:language>en-US</dc:language>
  <cp:lastModifiedBy>Administrator</cp:lastModifiedBy>
  <dcterms:modified xsi:type="dcterms:W3CDTF">2021-08-16T08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